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российского сочинения «Без срока да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яли участие - 43 обучающихся из 22 образовательных учреждений Центрального управления министерства образования и науки Самарской области.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анр сочинения:</w:t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с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чер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ка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сьм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очная экскур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портаж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 че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че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че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чел.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ение: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ые сертификаты – 22 чел.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ёры – 14 чел.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и – 7 чел. 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2.01.2020 5 работ отправлено в СИПКО, 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педагога 24.01.2020 были членами жюри 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2:00Z</dcterms:created>
  <dc:creator>User</dc:creator>
  <dc:description/>
  <dc:language>en-US</dc:language>
  <cp:lastModifiedBy>Kab22</cp:lastModifiedBy>
  <dcterms:modified xsi:type="dcterms:W3CDTF">2020-01-30T13:02:00Z</dcterms:modified>
  <cp:revision>2</cp:revision>
  <dc:subject/>
  <dc:title/>
</cp:coreProperties>
</file>